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 xml:space="preserve">BESTEKSOMSCHRIJVING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DEURLUIFEL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/>
        <w:t xml:space="preserve">0                DEURLUIFEL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  <w:tab/>
        <w:t>Fabricaat</w:t>
      </w:r>
      <w:r>
        <w:rPr>
          <w:b/>
        </w:rPr>
        <w:t>;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ype; DL-2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Materiaal, Aluminium/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>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Omranding gemaakt uit glasprofiel rond 30 mm, inwendig met elkaar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</w:t>
      </w:r>
      <w:r>
        <w:rPr/>
        <w:t>verbond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Glasprofiel voorzien van eenzijdige sleuf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Beglazingsrubber epdm kleur zwart met opstaande kanten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Trekstangen rond 20 mm voorzien van aangelaste kopplat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twee stuks gelaste strippen 70x70 mm aan achterzij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oebehor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glazing,    Gelaagd glas 4.4.2. met 2 heldere folies en glaspan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>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De deurluifels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1:00Z</dcterms:created>
  <dc:creator>Cees Pulles</dc:creator>
  <dc:description/>
  <cp:keywords/>
  <dc:language>en-US</dc:language>
  <cp:lastModifiedBy>Cees Pulles (Cepu Constructions)</cp:lastModifiedBy>
  <dcterms:modified xsi:type="dcterms:W3CDTF">2014-02-15T16:29:00Z</dcterms:modified>
  <cp:revision>9</cp:revision>
  <dc:subject/>
  <dc:title>BESTEKSOMSCHRIJVING DEURLUIFEL TYPE TS-40C</dc:title>
</cp:coreProperties>
</file>